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K  light   – 100 specific word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sor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sor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cu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te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g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ear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a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und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ulb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ircular 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l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arknes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gra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er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y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s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lt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la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gh sp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llustr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id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go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ra 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ns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aleidosc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rg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s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teral inver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w of refl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n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umin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d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rr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v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orma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je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a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isc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spex 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e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in pa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lane mirro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im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i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rac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di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inb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y diagra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y of ligh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tangular 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flec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flected ra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fle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frac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at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re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micircular 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pa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hadow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i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il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all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tr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e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otligh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a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luc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mit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arent 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iangular 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ol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rtu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sible 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hit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yellow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8:00Z</dcterms:created>
  <dc:creator>The Hirsts</dc:creator>
  <dc:description/>
  <cp:keywords/>
  <dc:language>en-US</dc:language>
  <cp:lastModifiedBy>Sally Hirst</cp:lastModifiedBy>
  <dcterms:modified xsi:type="dcterms:W3CDTF">2007-07-12T19:38:00Z</dcterms:modified>
  <cp:revision>2</cp:revision>
  <dc:subject/>
  <dc:title>Unit 7A Cells – 100 specific words</dc:title>
</cp:coreProperties>
</file>